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° Campionato Italiano FIDASC cani da Seguita su Lepr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MUTE – 12/13/14/15 aprile – Mace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Classificato </w:t>
        <w:tab/>
        <w:t xml:space="preserve">Danelli Roberto </w:t>
        <w:tab/>
        <w:tab/>
        <w:t>p. 155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ificato</w:t>
        <w:tab/>
        <w:t>Rapis Battista</w:t>
        <w:tab/>
        <w:tab/>
        <w:t>p.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Classificato </w:t>
        <w:tab/>
        <w:t>Montersino Cristian</w:t>
        <w:tab/>
        <w:t>classific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° Campionato Italiano FIDASC cani da Seguita su Lepre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Singolo – Coppie - Lady – 4/5/6/7 aprile – Barberino Val d’El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tg Singo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° Classificato</w:t>
        <w:tab/>
        <w:t>Canella Settimo</w:t>
        <w:tab/>
        <w:t>con Laica  -</w:t>
        <w:tab/>
        <w:t xml:space="preserve"> M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tg Cop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Classificato</w:t>
        <w:tab/>
        <w:t>Butini Vanessa</w:t>
        <w:tab/>
        <w:t>con Gioia e farfalla -  Ec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ificato</w:t>
        <w:tab/>
        <w:t>De Michelis Alessio con tina e faro –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tg L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^ Classificata</w:t>
        <w:tab/>
        <w:t>Pastorelli Maria con Luna e Diana – M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^ Classificata</w:t>
        <w:tab/>
        <w:t>Casetta Valentina con Rea e Rambo – M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^ Classificata</w:t>
        <w:tab/>
        <w:t>Villa M. Assunta con Wolf e Nilo - M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3:00Z</dcterms:created>
  <dc:creator>GGermani</dc:creator>
  <dc:description/>
  <dc:language>en-US</dc:language>
  <cp:lastModifiedBy>GGermani</cp:lastModifiedBy>
  <dcterms:modified xsi:type="dcterms:W3CDTF">2007-09-17T13:28:00Z</dcterms:modified>
  <cp:revision>1</cp:revision>
  <dc:subject/>
  <dc:title>7° Campionato Italiano FIDASC cani da Seguita su Lep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7822787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Risultati Fianli cani da seguita su lepre</vt:lpwstr>
  </property>
</Properties>
</file>