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8° CAMPIONATO ITALIANO FIDASC  “OPEN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19 agosto 2007 – Pieve S. Stefano – Are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i razze da fe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ntinentali Italiani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° Classificato </w:t>
        <w:tab/>
        <w:tab/>
        <w:t>Fabri Pi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Classificato</w:t>
        <w:tab/>
        <w:tab/>
        <w:t>Pucciatti U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Classificato</w:t>
        <w:tab/>
        <w:tab/>
        <w:t>Polacci Pier Pa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inentali Esteri</w:t>
      </w:r>
    </w:p>
    <w:p>
      <w:pPr>
        <w:pStyle w:val="Normal"/>
        <w:rPr/>
      </w:pPr>
      <w:r>
        <w:rPr>
          <w:sz w:val="28"/>
          <w:szCs w:val="28"/>
        </w:rPr>
        <w:t>1° Classificato</w:t>
        <w:tab/>
        <w:tab/>
        <w:t>Lapi Gu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Classificato</w:t>
        <w:tab/>
        <w:tab/>
        <w:t>Rocchi Um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Classificato</w:t>
        <w:tab/>
        <w:tab/>
        <w:t>Morichi D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gl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Classificato</w:t>
        <w:tab/>
        <w:tab/>
        <w:t>Pardini Pa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Classificato</w:t>
        <w:tab/>
        <w:tab/>
        <w:t>Lappoli Lui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Classificato</w:t>
        <w:tab/>
        <w:tab/>
        <w:t>Conti Stef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i razze da cerc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cker</w:t>
      </w:r>
    </w:p>
    <w:p>
      <w:pPr>
        <w:pStyle w:val="Normal"/>
        <w:rPr/>
      </w:pPr>
      <w:r>
        <w:rPr>
          <w:sz w:val="28"/>
          <w:szCs w:val="28"/>
        </w:rPr>
        <w:t>1° Classificato</w:t>
        <w:tab/>
        <w:tab/>
        <w:t>Rota Mich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Classificato</w:t>
        <w:tab/>
        <w:tab/>
        <w:t>Benvenuti Mar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Classificato</w:t>
        <w:tab/>
        <w:tab/>
        <w:t>Francini Ang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ringer</w:t>
      </w:r>
    </w:p>
    <w:p>
      <w:pPr>
        <w:pStyle w:val="Normal"/>
        <w:rPr/>
      </w:pPr>
      <w:r>
        <w:rPr>
          <w:sz w:val="28"/>
          <w:szCs w:val="28"/>
        </w:rPr>
        <w:t xml:space="preserve">1° Classificato </w:t>
        <w:tab/>
        <w:tab/>
        <w:t>Brogi Clau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Classificato</w:t>
        <w:tab/>
        <w:tab/>
        <w:t>Pierotti Mar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Classificato</w:t>
        <w:tab/>
        <w:tab/>
        <w:t>Circia Salv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Squadre razze da fe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inentali Italiani</w:t>
      </w:r>
    </w:p>
    <w:p>
      <w:pPr>
        <w:pStyle w:val="Normal"/>
        <w:rPr/>
      </w:pPr>
      <w:r>
        <w:rPr>
          <w:sz w:val="28"/>
          <w:szCs w:val="28"/>
        </w:rPr>
        <w:t>1^ Umbria</w:t>
        <w:tab/>
        <w:tab/>
        <w:tab/>
        <w:t xml:space="preserve">U. Pucciatti – P. Fab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^ Emilia Romagna</w:t>
        <w:tab/>
        <w:t>P. Polacci – P. Amad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^ Marche</w:t>
        <w:tab/>
        <w:tab/>
        <w:tab/>
        <w:t xml:space="preserve">S. Falcionell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inentali Esteri</w:t>
      </w:r>
    </w:p>
    <w:p>
      <w:pPr>
        <w:pStyle w:val="Normal"/>
        <w:rPr/>
      </w:pPr>
      <w:r>
        <w:rPr>
          <w:sz w:val="28"/>
          <w:szCs w:val="28"/>
        </w:rPr>
        <w:t>1^ Marche</w:t>
        <w:tab/>
        <w:tab/>
        <w:tab/>
        <w:t>D. Morichi – A. Ortensi – R. Torric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^ Lazio</w:t>
        <w:tab/>
        <w:tab/>
        <w:tab/>
        <w:t>U. Rocchi – W. Masè – L. Lorenz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^ Toscana</w:t>
        <w:tab/>
        <w:tab/>
        <w:tab/>
        <w:t>G. Lapi – F. Lascialfari – S. Boschi – D. Belmon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gl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^ Marche</w:t>
        <w:tab/>
        <w:tab/>
        <w:tab/>
        <w:t>D. Antinori – C. Giada – L. Camill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^ Sardegna</w:t>
        <w:tab/>
        <w:tab/>
        <w:tab/>
        <w:t>G. Cap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5:00Z</dcterms:created>
  <dc:creator>GGermani</dc:creator>
  <dc:description/>
  <dc:language>en-US</dc:language>
  <cp:lastModifiedBy>GGermani</cp:lastModifiedBy>
  <dcterms:modified xsi:type="dcterms:W3CDTF">2007-09-05T09:59:00Z</dcterms:modified>
  <cp:revision>1</cp:revision>
  <dc:subject/>
  <dc:title>FINALE 8° CAMPIONATO ITALIANO FIDASC  “OPEN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531065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Risultati Camp. OPEN</vt:lpwstr>
  </property>
</Properties>
</file>