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° Campionato Italiano FIDASC 2007 a Squadre Regio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Cani da ferma su St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25 aprile 2007 Pieve S. Stefano – Arez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entali Itali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^ Squadra Classificata</w:t>
        <w:tab/>
        <w:t>UMBRIA</w:t>
        <w:tab/>
        <w:tab/>
        <w:t xml:space="preserve">p. 15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Pucciatti – P. Fabri – G. Barb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^ Squadra Classificata</w:t>
        <w:tab/>
        <w:t>EMILIA R.</w:t>
        <w:tab/>
        <w:tab/>
        <w:t>p.   2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. Farneti – P.Amadori – A.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entali Est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^ Squadra Classificata</w:t>
        <w:tab/>
        <w:t xml:space="preserve">LOMBARDIA </w:t>
        <w:tab/>
        <w:t xml:space="preserve">p. 15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Baiguera – A. Busetti – G. Lanzi – G. Gof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^ Squadra Classificata</w:t>
        <w:tab/>
        <w:t>TOSCANA</w:t>
        <w:tab/>
        <w:tab/>
        <w:t>p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Tacciati – O. Quartieri – G. Lapi – A. Tureddi – M. Sel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^ Squadra Classificata</w:t>
        <w:tab/>
        <w:t xml:space="preserve">LIGURIA </w:t>
        <w:tab/>
        <w:tab/>
        <w:t>p.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Casentino – D. Caucia – G. Dirotta – F. Ghigliazza – F. A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lesi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^ Squadra Classificata</w:t>
        <w:tab/>
        <w:t>TOSCANA</w:t>
        <w:tab/>
        <w:tab/>
        <w:t>p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Pardini – S. Conti – M. Mori – P. Patr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^ Squadra Classificata</w:t>
        <w:tab/>
        <w:t>MARCHE</w:t>
        <w:tab/>
        <w:tab/>
        <w:t>p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Cacciamani – B. Storaci – Storroni – L. Camilloni – M. Mari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^ Squadra Classificata</w:t>
        <w:tab/>
        <w:t>LOMBARDIA</w:t>
        <w:tab/>
        <w:t>p.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Carne – A. Longo – R. Locatelli – L. Rodenghi – A. Leand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6:00Z</dcterms:created>
  <dc:creator>GGermani</dc:creator>
  <dc:description/>
  <dc:language>en-US</dc:language>
  <cp:lastModifiedBy>GGermani</cp:lastModifiedBy>
  <dcterms:modified xsi:type="dcterms:W3CDTF">2007-09-17T11:42:00Z</dcterms:modified>
  <cp:revision>2</cp:revision>
  <dc:subject/>
  <dc:title>7° Campionato Italiano FIDASC 2007 a Squadre Reg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997755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Ris. finale camp. a squadre reg.li cani da ferma</vt:lpwstr>
  </property>
</Properties>
</file>