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del Campionato Italiano FIDASC  “AMATOR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8 luglio 2007 – Pieve S. Stefano – Arezz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i Italiani Individu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° Classificato</w:t>
        <w:tab/>
        <w:tab/>
        <w:t xml:space="preserve">Amadori Paolo   </w:t>
        <w:tab/>
        <w:tab/>
      </w:r>
    </w:p>
    <w:p>
      <w:pPr>
        <w:pStyle w:val="Normal"/>
        <w:rPr/>
      </w:pPr>
      <w:r>
        <w:rPr/>
        <w:t>2° Classificato</w:t>
        <w:tab/>
        <w:tab/>
        <w:t xml:space="preserve">Zanotti Augus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nentali Italiani a Squadre</w:t>
      </w:r>
    </w:p>
    <w:p>
      <w:pPr>
        <w:pStyle w:val="Normal"/>
        <w:rPr/>
      </w:pPr>
      <w:r>
        <w:rPr/>
        <w:t>1^ Emilia Romagna</w:t>
        <w:tab/>
        <w:t>Amadori Paolo</w:t>
      </w:r>
    </w:p>
    <w:p>
      <w:pPr>
        <w:pStyle w:val="Normal"/>
        <w:rPr/>
      </w:pPr>
      <w:r>
        <w:rPr/>
        <w:tab/>
        <w:tab/>
        <w:tab/>
        <w:t>Zanotti Augu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inentali Esteri Individuale</w:t>
      </w:r>
    </w:p>
    <w:p>
      <w:pPr>
        <w:pStyle w:val="Normal"/>
        <w:rPr/>
      </w:pPr>
      <w:r>
        <w:rPr/>
        <w:t>1° Classificato</w:t>
        <w:tab/>
        <w:tab/>
        <w:t>Lorenzoni Loris</w:t>
      </w:r>
    </w:p>
    <w:p>
      <w:pPr>
        <w:pStyle w:val="Normal"/>
        <w:rPr/>
      </w:pPr>
      <w:r>
        <w:rPr/>
        <w:t>2° Classificato</w:t>
        <w:tab/>
        <w:tab/>
        <w:t>Baldini Narciso</w:t>
      </w:r>
    </w:p>
    <w:p>
      <w:pPr>
        <w:pStyle w:val="Normal"/>
        <w:rPr>
          <w:b/>
          <w:b/>
        </w:rPr>
      </w:pPr>
      <w:r>
        <w:rPr/>
        <w:t>3° Classificato</w:t>
        <w:tab/>
        <w:tab/>
        <w:t>Baronti Lui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inentali Esteri a Squadre</w:t>
      </w:r>
    </w:p>
    <w:p>
      <w:pPr>
        <w:pStyle w:val="Normal"/>
        <w:rPr/>
      </w:pPr>
      <w:r>
        <w:rPr/>
        <w:t>1^ Emilia Romagna</w:t>
        <w:tab/>
        <w:t>Lorenzoni Loris – Visani Gerardo – Salvarani Leonardo – Angelini Zefferino</w:t>
      </w:r>
    </w:p>
    <w:p>
      <w:pPr>
        <w:pStyle w:val="Normal"/>
        <w:rPr/>
      </w:pPr>
      <w:r>
        <w:rPr/>
        <w:t>2^ Toscana</w:t>
        <w:tab/>
        <w:tab/>
        <w:t>Baronti Luigi – Baldini Narciso – Mobilia Angelo – Ceccarelli Moreno</w:t>
      </w:r>
    </w:p>
    <w:p>
      <w:pPr>
        <w:pStyle w:val="Normal"/>
        <w:rPr/>
      </w:pPr>
      <w:r>
        <w:rPr/>
        <w:t>3^ Lombardia</w:t>
        <w:tab/>
        <w:tab/>
        <w:t>Baiguera Narciso – Casati Graziano – Orlandi Cesare – Arvani En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lesi Individuali</w:t>
      </w:r>
    </w:p>
    <w:p>
      <w:pPr>
        <w:pStyle w:val="Normal"/>
        <w:rPr/>
      </w:pPr>
      <w:r>
        <w:rPr/>
        <w:t>1° Classificato</w:t>
        <w:tab/>
        <w:tab/>
        <w:t>Severi Mario</w:t>
      </w:r>
    </w:p>
    <w:p>
      <w:pPr>
        <w:pStyle w:val="Normal"/>
        <w:rPr/>
      </w:pPr>
      <w:r>
        <w:rPr/>
        <w:t>2° Classificato</w:t>
        <w:tab/>
        <w:tab/>
        <w:t>Di Leggi Francesco</w:t>
      </w:r>
    </w:p>
    <w:p>
      <w:pPr>
        <w:pStyle w:val="Normal"/>
        <w:rPr/>
      </w:pPr>
      <w:r>
        <w:rPr/>
        <w:t>3° Classificato</w:t>
        <w:tab/>
        <w:tab/>
        <w:t>Tavani Ang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lesi a squadre</w:t>
      </w:r>
    </w:p>
    <w:p>
      <w:pPr>
        <w:pStyle w:val="Normal"/>
        <w:rPr/>
      </w:pPr>
      <w:r>
        <w:rPr/>
        <w:t>1^ Toscana</w:t>
        <w:tab/>
        <w:tab/>
        <w:t>Gommoni Luciano- Severi Mario – Gabiccini Fulvio – Renzetti Giuseppe</w:t>
      </w:r>
    </w:p>
    <w:p>
      <w:pPr>
        <w:pStyle w:val="Normal"/>
        <w:rPr/>
      </w:pPr>
      <w:r>
        <w:rPr/>
        <w:t>2^ Lazio</w:t>
        <w:tab/>
        <w:tab/>
        <w:t>Tavani Angelo– Di Leggi Francesco – Iannilli  Renato- Miluzzi Piet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54:00Z</dcterms:created>
  <dc:creator>GGermani</dc:creator>
  <dc:description/>
  <dc:language>en-US</dc:language>
  <cp:lastModifiedBy>GGermani</cp:lastModifiedBy>
  <dcterms:modified xsi:type="dcterms:W3CDTF">2007-08-30T13:29:00Z</dcterms:modified>
  <cp:revision>18</cp:revision>
  <dc:subject/>
  <dc:title>Finale del Campionato Italiano FIDASC  “AMATOR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6189502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fianle campionato amatori</vt:lpwstr>
  </property>
</Properties>
</file>