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LAE 7° CAMPIONATO ITALIANO FIDA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ZE DA SEGUITA SU CINGHIALE CTG “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21/22 Aprile 2007 – Monticiano – Si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Classificato</w:t>
        <w:tab/>
        <w:tab/>
        <w:t>Rizzo Michele</w:t>
        <w:tab/>
        <w:tab/>
        <w:t xml:space="preserve"> p. 158,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Classificato</w:t>
        <w:tab/>
        <w:tab/>
        <w:t>Barcarotti Andrea</w:t>
        <w:tab/>
        <w:t xml:space="preserve">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° Classificato </w:t>
        <w:tab/>
        <w:tab/>
        <w:t>Campanelli Andrea</w:t>
        <w:tab/>
        <w:t xml:space="preserve">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LAE 7° CAMPIONATO ITALIANO FIDA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ZE DA SEGUITA SU CINGHIALE CTG “B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19/20 Maggio 2007 – Monticiano - Si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° Classificato</w:t>
        <w:tab/>
        <w:tab/>
        <w:t xml:space="preserve">Benini Carlo </w:t>
        <w:tab/>
        <w:tab/>
        <w:t>Ecc. – p.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Classificato</w:t>
        <w:tab/>
        <w:tab/>
        <w:t>Paoloni Giuseppe</w:t>
        <w:tab/>
        <w:tab/>
        <w:t>MB – p. 158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Classificato</w:t>
        <w:tab/>
        <w:tab/>
        <w:t>Antonini Marco</w:t>
        <w:tab/>
        <w:tab/>
        <w:t>MB – p.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7:00Z</dcterms:created>
  <dc:creator>GGermani</dc:creator>
  <dc:description/>
  <cp:keywords/>
  <dc:language>en-US</dc:language>
  <cp:lastModifiedBy>CONI</cp:lastModifiedBy>
  <dcterms:modified xsi:type="dcterms:W3CDTF">2008-01-25T09:07:00Z</dcterms:modified>
  <cp:revision>2</cp:revision>
  <dc:subject/>
  <dc:title>FINALAE 7° CAMPIONATO ITALIANO FIDA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685289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a finale cani da seguita su cinghiale ctg A e B</vt:lpwstr>
  </property>
  <property fmtid="{D5CDD505-2E9C-101B-9397-08002B2CF9AE}" pid="6" name="_ReviewingToolsShownOnce">
    <vt:lpwstr/>
  </property>
</Properties>
</file>