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FIDA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° Campionato italiano su quaglie liberate - Colfiorito 23 – 24 giugno 2007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COMITATO ORGANIZZATORE: Comitato Regionale dell’Umbria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LIBERA INGLESI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CORRENTI ISCRITTI N. 68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IURIA SIGG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RLINGOZZI PAO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CIONI SANDRO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/>
      </w:pPr>
      <w:r>
        <w:rPr>
          <w:b/>
          <w:bCs/>
          <w:sz w:val="23"/>
        </w:rPr>
        <w:t>CLASSIFICA INDIVIDUALI</w:t>
      </w:r>
      <w:r>
        <w:rPr>
          <w:b/>
          <w:bCs/>
          <w:sz w:val="27"/>
          <w:szCs w:val="27"/>
        </w:rPr>
        <w:t>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1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LINDO DELLA CROCE DEL SU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MANNUCHCI AGOSTI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2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PIANIGIANI’S COL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PIANIGIANI STEFA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° ECC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LVIS D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ZAGNI LIBE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M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ERCANTI GILBERT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VARASCHIN’S D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IETOLINI GIUSEPP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I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GIUNTOLI REMIG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ODINI ENZ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O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IANNILLI RENAT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HETT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ENIGNI TARCIS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IRO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RAVI GABRIEL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 xml:space="preserve">TABU’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ODINI ENZ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INO CH FRAIV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ROIETTI ANTON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TREN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ASSERI GIACOM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U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GILLI ANTON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UF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LVESTRI VITTOR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SS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OSSETTI SETTIM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EG DELLA GEMIGN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TOCCHI FERNAND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URANELLO GIOVANNI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FLEX DEL ZAGN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VECCHI SAU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I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LBERTINI MAR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REN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RRIAGO ANTONIO GIUSEPP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AN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VENTANNI DUIL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 xml:space="preserve">LIND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ILUZZI PIET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OC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ECCHETTI TIZIANO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  <w:t>CLASSIFICA SQUADR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65"/>
        <w:gridCol w:w="892"/>
        <w:gridCol w:w="49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LA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REGIO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PUNT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OMPONENTI</w:t>
            </w:r>
          </w:p>
        </w:tc>
      </w:tr>
      <w:tr>
        <w:trPr>
          <w:trHeight w:val="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LAZ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7"/>
                <w:szCs w:val="18"/>
              </w:rPr>
            </w:pPr>
            <w:r>
              <w:rPr>
                <w:rFonts w:eastAsia="Arial Unicode MS;Arial"/>
                <w:sz w:val="17"/>
                <w:szCs w:val="18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CECCHETTI TIZIANO – STOCCHI FERNANDO – DI LEGGI FRANCESCO – IANNILLI RENAT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MILIA ROMAG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MACCHIAVELLI MAURO – VECCHI SAURO – ZAGNI LIBERO – BRAVI GABRIEL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AR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ROSSETTI SETTIMIO – BENIGNI TARCISIO – SAGRIPANTI ALDO – STORIACI BRUN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30:00Z</dcterms:created>
  <dc:creator>Comune di Spello</dc:creator>
  <dc:description/>
  <cp:keywords/>
  <dc:language>en-US</dc:language>
  <cp:lastModifiedBy>ebordoni</cp:lastModifiedBy>
  <cp:lastPrinted>2007-06-17T17:29:00Z</cp:lastPrinted>
  <dcterms:modified xsi:type="dcterms:W3CDTF">2007-06-26T15:2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897069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8 camp quaglie liberate</vt:lpwstr>
  </property>
</Properties>
</file>