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8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3/24 giugno 200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Comitato Regionale dell’Umbri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SABATO 23 GIUGNO 2007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 ITALIANI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NGELISTI ALESSAND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TOVANI ALVA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EROS DI CASCINA CRO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PUCCIATTI UG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MERCURIO DELLA VALLE SA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PUCCIATTI U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UMB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PUCCIATTI UG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 PIER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HINI ALESSAN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20:00Z</dcterms:created>
  <dc:creator>Comune di Spello</dc:creator>
  <dc:description/>
  <cp:keywords/>
  <dc:language>en-US</dc:language>
  <cp:lastModifiedBy>ebordoni</cp:lastModifiedBy>
  <cp:lastPrinted>2006-06-26T18:47:00Z</cp:lastPrinted>
  <dcterms:modified xsi:type="dcterms:W3CDTF">2007-06-26T16:43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689912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8 camp quaglie liberate</vt:lpwstr>
  </property>
</Properties>
</file>