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FIDAS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° Campionato italiano su quaglie libera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ANNI VERDI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fiorito  24 giugno 2007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ITATO ORGANIZZATORE:</w:t>
      </w:r>
    </w:p>
    <w:p>
      <w:pPr>
        <w:pStyle w:val="Didascalia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itato Regionale dell’Umbria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 xml:space="preserve">LIBERA INGLESI 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CORRENTI ISCRITTI N. 21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URIA SIGG.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ANICO GIOVANN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ANTANTONI GIULIANO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Heading3"/>
        <w:rPr/>
      </w:pPr>
      <w:r>
        <w:rPr>
          <w:b/>
          <w:bCs/>
          <w:sz w:val="28"/>
          <w:szCs w:val="28"/>
        </w:rPr>
        <w:t>CLASSIFICA INDIVIDUALI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891"/>
        <w:gridCol w:w="3561"/>
        <w:gridCol w:w="1069"/>
        <w:gridCol w:w="320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F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Z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UTTORE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° EC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BUC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SIGILLI GIOVAN BATTISTA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2° 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DIEG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BOCCHINI ALESSANDR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° 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O ALESSIA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N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RIAGO INNOCENZ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ONIM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IO DARIA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LLO CINZIA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LL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ANTINO SARA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ENTIS ZIDA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CIOLI DIEG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EVENTUM BOLER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CIOLI LUCA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CIOLI LUCA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TAN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ABISSI NICOLA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CIO CHIARA</w:t>
            </w:r>
          </w:p>
        </w:tc>
      </w:tr>
    </w:tbl>
    <w:p>
      <w:pPr>
        <w:pStyle w:val="Normal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IFICA SQUADR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1959"/>
        <w:gridCol w:w="890"/>
        <w:gridCol w:w="587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ON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ONENTI</w:t>
            </w:r>
          </w:p>
        </w:tc>
      </w:tr>
      <w:tr>
        <w:trPr>
          <w:trHeight w:val="2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CALABRI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2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IAGO INNOCENZO – CARRIAGO ANTONINO – COSTANTINO SARA – SIGILLI GIOVAN BATTISTA</w:t>
            </w:r>
          </w:p>
        </w:tc>
      </w:tr>
      <w:tr>
        <w:trPr>
          <w:trHeight w:val="2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CIOLI LUCA – RADICIOLI DIEGO – BUCO ALESSIA</w:t>
            </w:r>
          </w:p>
        </w:tc>
      </w:tr>
      <w:tr>
        <w:trPr>
          <w:trHeight w:val="2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BRI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NDREA GIOVANNI – BOCCHINI ALESSANDRO – SCABISSI NICO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5:30:00Z</dcterms:created>
  <dc:creator>Comune di Spello</dc:creator>
  <dc:description/>
  <cp:keywords/>
  <dc:language>en-US</dc:language>
  <cp:lastModifiedBy>ebordoni</cp:lastModifiedBy>
  <cp:lastPrinted>2007-06-17T17:29:00Z</cp:lastPrinted>
  <dcterms:modified xsi:type="dcterms:W3CDTF">2007-06-26T16:20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9167964</vt:r8>
  </property>
  <property fmtid="{D5CDD505-2E9C-101B-9397-08002B2CF9AE}" pid="3" name="_AuthorEmail">
    <vt:lpwstr>settoresportivo@fidasc.it</vt:lpwstr>
  </property>
  <property fmtid="{D5CDD505-2E9C-101B-9397-08002B2CF9AE}" pid="4" name="_AuthorEmailDisplayName">
    <vt:lpwstr>Sportivo Settore</vt:lpwstr>
  </property>
  <property fmtid="{D5CDD505-2E9C-101B-9397-08002B2CF9AE}" pid="5" name="_EmailSubject">
    <vt:lpwstr>classifiche anni verdi</vt:lpwstr>
  </property>
</Properties>
</file>