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2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4 giugno 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Comitato Regionale dell’Umbri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 ED ESTERI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UZZI PIET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UCCI GIORG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VEL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BRA DEL MONTE TIT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ATALDO MICAEL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ALPIETRO NUN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ALA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DO MICAELA – CATALDO SILVIA – FERRARELLI SALVATOR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0:00Z</dcterms:created>
  <dc:creator>Comune di Spello</dc:creator>
  <dc:description/>
  <cp:keywords/>
  <dc:language>en-US</dc:language>
  <cp:lastModifiedBy>ebordoni</cp:lastModifiedBy>
  <cp:lastPrinted>2006-06-26T18:47:00Z</cp:lastPrinted>
  <dcterms:modified xsi:type="dcterms:W3CDTF">2007-06-26T15:4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090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 anni verdi</vt:lpwstr>
  </property>
</Properties>
</file>