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FIDASC</w:t>
      </w:r>
    </w:p>
    <w:p>
      <w:pPr>
        <w:pStyle w:val="Normal"/>
        <w:jc w:val="center"/>
        <w:rPr/>
      </w:pPr>
      <w:r>
        <w:rPr>
          <w:b/>
          <w:bCs/>
          <w:sz w:val="40"/>
        </w:rPr>
        <w:t>2° Campionato italiano su quaglie liberat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“</w:t>
      </w:r>
      <w:r>
        <w:rPr>
          <w:b/>
          <w:bCs/>
          <w:sz w:val="40"/>
        </w:rPr>
        <w:t>ANNI VERDI”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lfiorito 24 giugno 2007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MITATO ORGANIZZATORE:</w:t>
      </w:r>
    </w:p>
    <w:p>
      <w:pPr>
        <w:pStyle w:val="Didascalia"/>
        <w:rPr>
          <w:b/>
          <w:b/>
          <w:bCs/>
          <w:sz w:val="40"/>
        </w:rPr>
      </w:pPr>
      <w:r>
        <w:rPr>
          <w:b/>
          <w:bCs/>
          <w:sz w:val="40"/>
        </w:rPr>
        <w:t>Comitato Regionale dell’Umbri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VA DEL GIORNO SABATO 23 GIUGNO 2007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LIBERA CANI DA CERCA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ORRENTI ISCRITTI N. 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URIA SIGG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GELI IV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PERINI MAUR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>
          <w:b/>
          <w:bCs/>
        </w:rPr>
        <w:t>CLASSIFICA INDIVIDUAL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891"/>
        <w:gridCol w:w="3561"/>
        <w:gridCol w:w="1069"/>
        <w:gridCol w:w="3202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F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Z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DUTTORE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° EC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RISSA DI SAN LEOPOLD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SPR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LUCAIOLI MATTEO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2° EC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CARRY DI SAN LEOPOLD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SPR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LUCAIOLI NICOLO’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3° EC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GIAN DI SAN LEOPOLD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CK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IORIO MATIIA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MB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SENSE DI VETTA MARIN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SPR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SCUPPA MARIO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MB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SELF DI VETTA MARIN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SPR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SCUPPA MATTEO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MB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BILLY DI SAN LEOPOLD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SPR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COLACICCHI NUA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CLASSIFICA SQUAD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1959"/>
        <w:gridCol w:w="890"/>
        <w:gridCol w:w="587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ON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ONENTI</w:t>
            </w:r>
          </w:p>
        </w:tc>
      </w:tr>
      <w:tr>
        <w:trPr>
          <w:trHeight w:val="2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LAZI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3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CICCHI NUALA – LUCAIOLI MATTEO – LUCAIOLI NICOLO’ – IORIO MATT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6:20:00Z</dcterms:created>
  <dc:creator>Comune di Spello</dc:creator>
  <dc:description/>
  <cp:keywords/>
  <dc:language>en-US</dc:language>
  <cp:lastModifiedBy>ebordoni</cp:lastModifiedBy>
  <cp:lastPrinted>2007-06-17T18:19:00Z</cp:lastPrinted>
  <dcterms:modified xsi:type="dcterms:W3CDTF">2007-06-26T16:39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6055422</vt:r8>
  </property>
  <property fmtid="{D5CDD505-2E9C-101B-9397-08002B2CF9AE}" pid="3" name="_AuthorEmail">
    <vt:lpwstr>settoresportivo@fidasc.it</vt:lpwstr>
  </property>
  <property fmtid="{D5CDD505-2E9C-101B-9397-08002B2CF9AE}" pid="4" name="_AuthorEmailDisplayName">
    <vt:lpwstr>Sportivo Settore</vt:lpwstr>
  </property>
  <property fmtid="{D5CDD505-2E9C-101B-9397-08002B2CF9AE}" pid="5" name="_EmailSubject">
    <vt:lpwstr>classifiche anni verdi</vt:lpwstr>
  </property>
</Properties>
</file>