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VI° CAMPIONATO ITALIANO 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 CANI DA SEGUITA SU LEPRE 2006 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ategorie singolo, coppie e mute 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ategoria singolo, coppia e lady – Borgotaro Parma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21/22/23 aprile 2006   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       </w:t>
      </w:r>
      <w:r>
        <w:rPr>
          <w:rFonts w:eastAsia="Verdana"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ategoria mute -  Cuneo  7/8/9 aprile 2006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REGOLAMENT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Art. 1 – SCOP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1 La FIDASC indice il 6° Campionato  Italiano per cinofili sportivi con   cani da seguita su lepre per incrementare l’attività agonistica per un esercizio più sportivo dell’attività cinofila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Art. 2 – PARTECIPAZION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1 Possono partecipare al 6° Campionato FIDASC – Prove di lavoro per   cani   da seguita     su lepre       (classe Coppie e Mute) e al 4° Campionato FIDASC   (classe Singolo)    tutti i tesserati FIDASC con tessera valida per l’anno in corso,    da    esibire obbligatoriamente all’atto dell’iscrizione alla prova (pena l’esclusione),   secondo     le  norme per il tesseramento previste dal Regolamento   Affiliazioni e Tesseramento 2006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Art. 3 - ISCRIZION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1 L’iscrizione si effettua presso le Società sportive di appartenenza ovvero presso i Comitati organizzatori delle  prove   di qualificazione.I concorrenti partecipano nelle classi Singolo, Coppie e Mute con cani da seguita Italiani o Esteri iscritti ai libri genealogici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Art. 4 – Realizzazione del Campionat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1  Il Campionato si articola in prove di qualificazione, in una prova semifinale e in una prova di final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2 Le prove di qualificazione per le classi Singolo e Coppie debbono svolgersi entro il 31 marzo 2006; per la classe Mute entro il 31 marzo 2006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3  La FIDASC nazionale provvede direttamente o tramite le proprie strutture Regionali e Provinciali a divulgare in tempo utile il programma delle prov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4 Accedono alle prove di semifinale tutti i concorrenti le cui coppie, mute o singolo abbiano ottenuto nelle rispettive batterie la qualifica di almeno primo Molto Buono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5  Per quanto riguarda la categoria “Lady” la partecipazione alla Finale Nazionale sarà libera, vale a dire tramite semplice iscrizione di ammission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6  I concorrenti ad eccezione della categoria singolo, non possonoutilizzare gli stessi ausiliari in classi divers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7  I concorrenti possono partecipare, per qualificarsi, a non più di tre prove del Calendario nazionale,   di   cui, una    da     effettuarsi obbligatoriamente nella propria Regione.      Ovviamente i tesserati hanno facoltà di partecipazione a qualsivoglia prova del Calendario generale nazional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7   I residenti in Regioni in cui non sia  possibile   organizzare  la prova di qualificazione possono concorrere nella Regioni più vicina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8   Nella classe Mute, dopo le prove di   qualificazione,    si può procedere alla sostituzione di un cane previa notifica al Comitato organizzatore Nazionale. Nella classe   Coppie   non è consentita nessuna sostituzion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9   I cani componenti una Coppia o una Muta, possono appartenere a   diversi  proprietari, fermo restando che in prova dovranno essere condotti da un unico Sportivo  cinofilo nel  Singolo   e nelle Coppie e non  più di due nelle Mute (entrambi tesserati FIDASC)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10   Accedono alle prove di finale i concorrente che, nelle prove di semifinale,   abbiano    ottenuto      le  migliori    cinque   qualifiche rispettivamente per ciascuna class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11 In caso di parità di punteggio, verrà scelto il singolo, la coppia, la muta con il conduttore più giovan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12 I Comitati organizzatori, alla fine di ogni prova, sono tenuti a trasmettere ai Comitati Organizzatori delle prove di semifinali e finali ed in copia alla FIDASC Nazionale – Settore Sportivo - i risultati della prova stessa comprendente i dati degli eventuali qualificati alle prove di semifinale.  In particolare si richiede: cognome, nome, indirizzo, n. di telefono e n. tessera FIDASC dei concorrenti,   del Giudice, nome dei cani,   tatuaggi, microchip e iscrizione al LOI o al LIR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13 I concorrenti qualificati alle prove semifinali sono tenuti a iscriversi direttamente presso la FIDASC Nazionale entro le seguenti date: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cs="Verdana" w:ascii="Verdana" w:hAnsi="Verdana"/>
          <w:sz w:val="15"/>
          <w:szCs w:val="15"/>
        </w:rPr>
        <w:t xml:space="preserve">- singolo  31 marzo 2006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cs="Verdana" w:ascii="Verdana" w:hAnsi="Verdana"/>
          <w:sz w:val="15"/>
          <w:szCs w:val="15"/>
        </w:rPr>
        <w:t xml:space="preserve">-  coppie   31 marzo 2006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cs="Verdana" w:ascii="Verdana" w:hAnsi="Verdana"/>
          <w:sz w:val="15"/>
          <w:szCs w:val="15"/>
        </w:rPr>
        <w:t xml:space="preserve">-  mute    31 marzo 2006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14  I Comitati organizzatori, per sopraggiunte ed inderogabili non previste esigenze   organizzative, possono   derogare  alle    norme organizzative del presente   Regolamento   dandone      tempestiva comunicazione a tutti i concorrenti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Art. 5 – DELEGATO ENC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1   Il Delegato viene nominato direttamente dall’ENCI, che vigila sulla regolarità della manifestazione nel rispetto del Regolamento ENCI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Art. 6 – DELEGATO FIDASC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6.1 Il Delegato, per le prove di selezioni alla finale azionale, viene  nominato dal Comitato organizzatore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Per la Finale Nazionale viene nominato dalla FIDASC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Art. 7 – NORMA FINAL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1  Per quanto non specificato valgono i regolamenti ENCI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2:00Z</dcterms:created>
  <dc:creator> </dc:creator>
  <dc:description/>
  <dc:language>en-US</dc:language>
  <cp:lastModifiedBy> </cp:lastModifiedBy>
  <dcterms:modified xsi:type="dcterms:W3CDTF">2010-09-08T09:42:00Z</dcterms:modified>
  <cp:revision>1</cp:revision>
  <dc:subject/>
  <dc:title>VI° CAMPIONATO ITALIANO </dc:title>
</cp:coreProperties>
</file>