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FINALE CAMPIONATO ITALIANO FIDASC “AMATORI”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SU SELVAGGINA NATURALE – 2/3 SETTEMBRE 2006 – PIANDISPINO – BO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ontinentali :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1° Classificato ZANOTTI AUGUSTO  epitelium drastico SP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inentali Esteri: 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1° Classificato CASATI GRAZIANO mara EB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2° Classificato BALDINI NARCISO   feedy EB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lesi: 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1° Classificato ARFELLI ALBERTO             indira dei laderchi ST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2° Classificato PINI LUIGI                                         zaro PT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3° Classificato CASADEI OLIVIERI PIERO            lindo ST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CLASSIFICHE A SQUADRE 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inentali Esteri: 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1^ Squadra Classificata:           EMILIA ROMAGNA 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NGELINI ZEFFIRINO Milton K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TARASCONI  STEFANO irma e coki K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cs="Verdana" w:ascii="Verdana" w:hAnsi="Verdana"/>
        </w:rPr>
        <w:t>ZANZI MARIO arno K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2^ Squadra Classificata           LOMBARDIA                        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ARVANI ENRICO jhon EB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CASATI GRAZIANO mara EB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BAIGUERA NARCISO sari EB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LUCATO CLAUDIO borr K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lesi: 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 xml:space="preserve">1^ Squadra Classificata:           EMILIA ROMAGNA 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VINA GIACOMO diana ST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cs="Verdana" w:ascii="Verdana" w:hAnsi="Verdana"/>
        </w:rPr>
        <w:t>VENTURINI BRUNO vera ST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cs="Verdana" w:ascii="Verdana" w:hAnsi="Verdana"/>
        </w:rPr>
        <w:t>ARFELLI ALBERTO ronald ST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cs="Verdana" w:ascii="Verdana" w:hAnsi="Verdana"/>
        </w:rPr>
        <w:t>DI GRAZIA FRANCESCO pitter ST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2^ Squadra Classificata:           TOSCANA                           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BORNIOLI ALESSANDRO skay ST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GABICCINI FULVIO petra ST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cs="Verdana" w:ascii="Verdana" w:hAnsi="Verdana"/>
        </w:rPr>
        <w:t>RAPEZZI ALEANDRO omar ST</w:t>
      </w:r>
    </w:p>
    <w:p>
      <w:pPr>
        <w:pStyle w:val="Heading6"/>
        <w:shd w:fill="FFFFFF" w:val="clear"/>
        <w:rPr>
          <w:rFonts w:ascii="Verdana" w:hAnsi="Verdana" w:cs="Verdana"/>
        </w:rPr>
      </w:pPr>
      <w:r>
        <w:rPr>
          <w:rFonts w:cs="Verdana" w:ascii="Verdana" w:hAnsi="Verdana"/>
        </w:rPr>
        <w:t>  </w:t>
      </w:r>
      <w:r>
        <w:rPr>
          <w:rFonts w:cs="Verdana" w:ascii="Verdana" w:hAnsi="Verdana"/>
        </w:rPr>
        <w:t>FERRINI VITTORIO genna 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7:00Z</dcterms:created>
  <dc:creator> </dc:creator>
  <dc:description/>
  <dc:language>en-US</dc:language>
  <cp:lastModifiedBy> </cp:lastModifiedBy>
  <dcterms:modified xsi:type="dcterms:W3CDTF">2010-09-08T09:47:00Z</dcterms:modified>
  <cp:revision>1</cp:revision>
  <dc:subject/>
  <dc:title>FINALE CAMPIONATO ITALIANO FIDASC “AMATORI”</dc:title>
</cp:coreProperties>
</file>