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8/9 APRILE 2006 - PIEVE S.STEFANO - AREZZO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TG. CONTINENTALI ITALIAN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^ Squadra Classificata:       Regione   /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Componenti  /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TG. CONTINENTALI ITALIAN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^ Squadra Classificata:        Regione  /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Componenti  /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TG. CONTINENTALI ITALIAN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^ Squadra Classificata:        Regione  /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omponenti  /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TG. CONTINENTAL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^ Squadra Classificata:    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Regione:       Lombardi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omponenti:  Lanzi Gianfranco EB Pliko Fiorind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Aliprandi Enrico   EB  Figu Pellegrinotti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Busetti Amadio    EB  Ugis Fiorind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Nicola Samuele    k    Lir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Saletti Umberto   EB  Penotto Cour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TG.CONTINENTAL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^ Squadra Classificata:  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Regione:       Umbri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omponenti:  Fusi Duilio  k  Falc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Cavalaglio Alberto  k  Afr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Romano Orazio     k   Ras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Paperini Mauro   K  Quik Pracapone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Iosa Carlo             EB Billi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TG. CONTINENTAL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^ Squadra Classificata: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Regione :      Emilia Romagn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Componenti:  Cortesi Giancarlo  EB   Kris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Rossi Franco         EB  Cirby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Tassinari Bruno     K    Nil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Franceschi Luciano EB  Rity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TG. INGLES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^ Squadra Classificata: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Regione:        Toscan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Componenti :  Pardini Paolo   PT  Anter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Serio Mario      SI   Geronim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Tofanari Fosco  SI   Menc. Ginepr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Masetti Loris     SI   Arris 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Lippi Paolo       SI  Oscar de Zagmis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TG. INGLES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^ Squadra Classificata: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Regione:         Calabri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Componenti:  Chiappetta Luigi  SI Icar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Gullo Paolo          SI Mark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Biliotti Marcello    SI Ula d. Sigli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Madia Antonio    PT E. Falstaf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Delgiudice Ernesto PT Ramon V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TG. INGLESI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^ Squadra Classificata:    Regione:  /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</w:t>
      </w:r>
      <w:r>
        <w:rPr>
          <w:rFonts w:cs="Verdana" w:ascii="Verdana" w:hAnsi="Verdana"/>
          <w:sz w:val="15"/>
          <w:szCs w:val="15"/>
        </w:rPr>
        <w:t>Componenti: /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2:00Z</dcterms:created>
  <dc:creator> </dc:creator>
  <dc:description/>
  <dc:language>en-US</dc:language>
  <cp:lastModifiedBy> </cp:lastModifiedBy>
  <dcterms:modified xsi:type="dcterms:W3CDTF">2010-09-08T09:53:00Z</dcterms:modified>
  <cp:revision>1</cp:revision>
  <dc:subject/>
  <dc:title>8/9 APRILE 2006 - PIEVE S</dc:title>
</cp:coreProperties>
</file>