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BERA CONTINENTAL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Giuri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Ivo Angeli (Presidente) e Attilio De Santis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17 – Prove 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:</w:t>
      </w:r>
    </w:p>
    <w:tbl>
      <w:tblPr>
        <w:tblW w:w="9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98"/>
        <w:gridCol w:w="3590"/>
        <w:gridCol w:w="1076"/>
        <w:gridCol w:w="3173"/>
        <w:gridCol w:w="50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LIF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ZZA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C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NI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QUARK DELLA VALLE SANT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CCHINI ALESSAND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OK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LIATA M. TERES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BRA DEL MONTE TITAN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LDO MICAEL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BIRB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K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LIATA FEDER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LPIETRO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LIBERA CONTINENTAL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Giuri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Ivo Angeli (Presidente) e Attilio De Santis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17 – Prove 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SQUADRE:</w:t>
      </w:r>
    </w:p>
    <w:tbl>
      <w:tblPr>
        <w:tblW w:w="9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2175"/>
        <w:gridCol w:w="988"/>
        <w:gridCol w:w="5532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GION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UNTI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MPANI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GLIATA FEDERICA - AGLIATA M. TERESA - SALPIETRO NUNZIA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CCHINI ALESSANDRO - SARNARI DARIO - SILIBERTO ELEONORA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TALDO MICAELA - FERRARELLI SALVATORE - FORTE EUGENIO - CATALDO SILVIA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Verdana" w:hAnsi="Verdan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BERA INGLES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Giuria:</w:t>
      </w:r>
      <w:r>
        <w:rPr>
          <w:rFonts w:cs="Times New Roman" w:ascii="Times New Roman" w:hAnsi="Times New Roman"/>
          <w:sz w:val="32"/>
          <w:szCs w:val="32"/>
        </w:rPr>
        <w:t xml:space="preserve"> Giuliano Santantoni</w:t>
      </w:r>
      <w:r>
        <w:rPr>
          <w:rFonts w:cs="Times New Roman" w:ascii="Times New Roman" w:hAnsi="Times New Roman"/>
          <w:sz w:val="31"/>
          <w:szCs w:val="31"/>
        </w:rPr>
        <w:t xml:space="preserve"> (Presidente) e Luigi Baccarell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17 – Prove 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:</w:t>
      </w:r>
    </w:p>
    <w:tbl>
      <w:tblPr>
        <w:tblW w:w="9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98"/>
        <w:gridCol w:w="3590"/>
        <w:gridCol w:w="1076"/>
        <w:gridCol w:w="3173"/>
        <w:gridCol w:w="50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CLASS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QUALIF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n-GB"/>
              </w:rPr>
              <w:t>CAN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ZZA</w:t>
            </w:r>
          </w:p>
        </w:tc>
        <w:tc>
          <w:tcPr>
            <w:tcW w:w="3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DUTTORE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GIANI’S MARDOC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ANIGIANI MONI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E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DICIOLI LUC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LI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ULLO CINZIA</w:t>
            </w:r>
          </w:p>
        </w:tc>
        <w:tc>
          <w:tcPr>
            <w:tcW w:w="5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LIBERA INGLES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Giuria:</w:t>
      </w:r>
      <w:r>
        <w:rPr>
          <w:rFonts w:cs="Times New Roman" w:ascii="Times New Roman" w:hAnsi="Times New Roman"/>
          <w:sz w:val="32"/>
          <w:szCs w:val="32"/>
        </w:rPr>
        <w:t xml:space="preserve"> Giuliano Santantoni</w:t>
      </w:r>
      <w:r>
        <w:rPr>
          <w:rFonts w:cs="Times New Roman" w:ascii="Times New Roman" w:hAnsi="Times New Roman"/>
          <w:sz w:val="31"/>
          <w:szCs w:val="31"/>
        </w:rPr>
        <w:t xml:space="preserve"> (Presidente) e Luigi Baccarell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17 – Prove 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SQUADRE:</w:t>
      </w:r>
    </w:p>
    <w:tbl>
      <w:tblPr>
        <w:tblW w:w="9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3"/>
        <w:gridCol w:w="2175"/>
        <w:gridCol w:w="988"/>
        <w:gridCol w:w="5532"/>
      </w:tblGrid>
      <w:tr>
        <w:trPr/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GIONE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UNTI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ONENTI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CO ALESSIO – RADICIOLI DIEGO – RADICIOLI LUCA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CCHINI ALESSANDRO – D’ANDREA GIOVANNI – NAPOLEONI LUCA</w:t>
            </w:r>
          </w:p>
        </w:tc>
      </w:tr>
      <w:tr>
        <w:trPr>
          <w:trHeight w:val="284" w:hRule="atLeast"/>
        </w:trPr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LABRIA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ARRIAGO INNOCENZO – CHIAPPETTA ALESSIA – FORTE EUGENIO – NAPOLI SEBASTIAN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itolo22">
    <w:name w:val="Titolo 22"/>
    <w:basedOn w:val="Normal"/>
    <w:qFormat/>
    <w:pPr>
      <w:spacing w:before="280" w:after="280"/>
      <w:outlineLvl w:val="2"/>
    </w:pPr>
    <w:rPr>
      <w:rFonts w:ascii="Verdana" w:hAnsi="Verdana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8:00Z</dcterms:created>
  <dc:creator> </dc:creator>
  <dc:description/>
  <dc:language>en-US</dc:language>
  <cp:lastModifiedBy> </cp:lastModifiedBy>
  <dcterms:modified xsi:type="dcterms:W3CDTF">2010-09-08T09:49:00Z</dcterms:modified>
  <cp:revision>1</cp:revision>
  <dc:subject/>
  <dc:title>LIBERA CONTINENTALI </dc:title>
</cp:coreProperties>
</file>