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° Campionato Italiano Amatoriale con cani delle razze da ferm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Fin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/3 settembr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Pian di Spino - Forlì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VI Campionato Italiano a squadre regionali per cinofili sportiv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on i cani delle razze da ferma su starne CAC-CACIT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Fin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/9 april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Zona Federale Collacchioni - Pieve S. Stefano - Arezz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VII Campionato Italiano per cinofili sportiv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on cani da ferma su quaglie liberate- I Campionato Anni Verd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Fin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4/25 giugn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Colfiorito-Folign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VI Campionato Italiano categoria OPEN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on cani da ferma e da cerca su selvaggina natural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Fin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9/20 agost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Zona Federale Collacchioni - Pieve S. Stefano - Arezz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0:00Z</dcterms:created>
  <dc:creator> </dc:creator>
  <dc:description/>
  <dc:language>en-US</dc:language>
  <cp:lastModifiedBy> </cp:lastModifiedBy>
  <dcterms:modified xsi:type="dcterms:W3CDTF">2010-09-08T09:40:00Z</dcterms:modified>
  <cp:revision>1</cp:revision>
  <dc:subject/>
  <dc:title>3° Campionato Italiano Amatoriale con cani delle razze da ferma </dc:title>
</cp:coreProperties>
</file>