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'Azienda Agricola Montemorli, in occasione della I^ Coppa del Mediterraneo che si svolgerà il 10 e 11 ottobre 2006 in località Pieve S. Stefano - Collacchioni (Arezzo), sponsorizza la manifestazione con dei propri omaggi a tutti i partecipanti e con la sua presenza attraverso un gazebo sui campi di gara.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bookmarkStart w:id="0" w:name="754"/>
      <w:bookmarkEnd w:id="0"/>
      <w:r>
        <w:rPr>
          <w:rFonts w:cs="Verdana" w:ascii="Verdana" w:hAnsi="Verdana"/>
          <w:sz w:val="15"/>
          <w:szCs w:val="15"/>
        </w:rPr>
        <w:t>Archivio calendario gare 2006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8:00Z</dcterms:created>
  <dc:creator> </dc:creator>
  <dc:description/>
  <dc:language>en-US</dc:language>
  <cp:lastModifiedBy> </cp:lastModifiedBy>
  <dcterms:modified xsi:type="dcterms:W3CDTF">2010-09-08T09:19:00Z</dcterms:modified>
  <cp:revision>1</cp:revision>
  <dc:subject/>
  <dc:title>L'Azienda Agricola Montemorli, in occasione della I^ Coppa del Mediterraneo che si svolgerà il 10 e 11 ottobre 2006 in localit</dc:title>
</cp:coreProperties>
</file>