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355"/>
        <w:gridCol w:w="3267"/>
        <w:gridCol w:w="4690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bookmarkStart w:id="0" w:name="383"/>
            <w:bookmarkEnd w:id="0"/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CALENDARIO SELEZIONI CAMPIONATO ITALIANO FIDASC - CANI DA SEGUITA SU LEPRE 2006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N.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DATA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LOCALITA'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Soc. FIDASC Organizzatrice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6/7 agosto 2005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MORAZZONE - VA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OC. SPORTIVA  CARAMAMMA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6/7/8 genn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EZZADIO - AL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LUB BLEU DE GASCOGNE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7/8 genn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FERMO - AP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OC. PER DIANA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7/8 genn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REVALCORE - BO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OC. SEGUGI 2 TORRI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4/15 genn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. STINO DI LIVENZA - VE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OC. CINOFILA  MIRANESE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4/15 genn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REGGIO EMILIA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oc. Sportiva TANNETUM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4/15 genn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TERAMO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INTERAMNIA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0/21/22 genn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ARPIGNANO SESIA -NO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LUB ITALIANO SEGUGI SVIZZERI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1/22 genn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LANGHIRANO - PR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OC. VAL TARO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 xml:space="preserve">10 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1/22 genn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NONANTOLA - MO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OC. CINOFILIA AGONISTICA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1/22 genn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ASCOLI PICENO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OC. PER DIANA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8/29 genn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FERRARA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oc. SEGUGISTI BASSO FERRARESE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8/29 genn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PEGOGNAGA - MN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EZ. FIDASC VALVERDE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8/29 genn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PESARO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INOSPORT  CLUB PESARO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/5 febb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VARANO - PR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OC. VAL TARO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/5 febb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VITERBO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OC.SEGUGISTI ALTO LAZIO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/5 febb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LODI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OC. SPORTING LODI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/5 febb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BARBERINO VAL D'ELSA - FI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EMIFONTE BARBERINO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/5 febb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TANGHELLA - PD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OC. CERVARESE S. CROCE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0/11/12 febb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MALPAGA - BG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IPS BERGAMO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1/12 febb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GRANCONA - VI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FIDASC CREAZZO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1/12 febb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PISA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ACCIATORI SPORT. DI MARCIANA E S.S. CASTELFRANCO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1/12 febb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ROCCAVERANO- ASTI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EGUGISTI ASTIGIANI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7/18/19 febb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GROSSETO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.S "440 FOLLONICA"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8/19 febb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HIETI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LUB CACCIATORI SPORTIVI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N.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DATA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LOCALITA'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Soc. FIDASC Organizzatrice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8/19 febb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VICCHIO DI MUGELLO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OC FIDASC MONTEPIANO PRATO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8/19 febb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ALESSANDRIA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UNIONE SEGUGISTI ALESSANDRINI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4/25 febb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PIANA CRIXIA - SAVONA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UNIONE SEGUGISTI SAVONESI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4/25/26 febb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.GERVASIO BRESCIANO - BS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OC ASIPS VIRLE DI REZZATO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5/26 febb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NOVARA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OC. SEGUGISTI NOVARESI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5/26 febb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POGGIBONSI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OC. FIDASC SOTTERRA BARBERINO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/4/6 mar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ROMANO DI LOMBARDIA - BG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OC. LA LEPRE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/5 mar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IENA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OC. SPORTIVA LA TAMARA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4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/5 mar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ISERNIA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AS FACTA NON VERBA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/5 mar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UNEO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OC. PIANURA CUNEESE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/5 mar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REGGIO EMILIA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OC. LA COLLINA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1/12 mar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PAVULLO SERRAMAZZONI - MO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OC. CINOFILIA AGONISTICA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8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1/12 mar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ACQUAFREDDA DI MOLINARA - BN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INOFILI SEGUGISTI SANNITI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1/12 mar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OLFERINO - MN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EZ. FIDASC COLLI MORENICI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4/25 mar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AMPOBASSO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ASD LA CASTAGNA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5/26 mar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VITERBO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EGUGISTI ALTO LAZIO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4/25/26 mar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FROSINONE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OC. CIOCIARA CINOFILIA E TIRO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4/25/26 mar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LECCO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PRO SEGUGI LECCHESE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FINALE FIDASC CTG. MUTE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7/8/9 APR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UNEO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OC. PIANURA CUNEESE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FINALE FIDASC SINGOLO/COPPIE/LADY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2/23 APR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BORGOTARO - PARMA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OC. VAL TA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20:00Z</dcterms:created>
  <dc:creator> </dc:creator>
  <dc:description/>
  <dc:language>en-US</dc:language>
  <cp:lastModifiedBy> </cp:lastModifiedBy>
  <dcterms:modified xsi:type="dcterms:W3CDTF">2010-09-08T09:39:00Z</dcterms:modified>
  <cp:revision>1</cp:revision>
  <dc:subject/>
  <dc:title>CALENDARIO SELEZIONI CAMPIONATO ITALIANO FIDASC - CANI DA SEGUITA SU LEPRE 2006</dc:title>
</cp:coreProperties>
</file>