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148653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</w:rPr>
        <w:t xml:space="preserve">             </w:t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933450" cy="876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13"/>
          <w:szCs w:val="13"/>
          <w:lang w:val="en-US" w:eastAsia="en-US"/>
        </w:rPr>
        <w:t xml:space="preserve">                                                    </w:t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1028700" cy="91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position w:val="6"/>
          <w:sz w:val="56"/>
          <w:szCs w:val="56"/>
        </w:rPr>
        <w:t>F I D A S C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ERCORSO DI CACCIA ITINERANTE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rFonts w:eastAsia="Calibri;Century Gothic" w:cs="Calibri;Century Gothi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SPORTING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RATORI di INTERESSE NAZIONALE (TIN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</w:t>
      </w: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NO 2010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Per la composizione della Rosa Nazionale anno 2010 si è tenuto conto dei risultati dei </w:t>
      </w:r>
      <w:r>
        <w:rPr>
          <w:b/>
          <w:sz w:val="28"/>
          <w:szCs w:val="28"/>
          <w:u w:val="single"/>
        </w:rPr>
        <w:t>Quattro Gran Premi e del Campionato Italiano anno 2009, dai quali sono state scelte le Tre migliori prove sulle Cinque effettuat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b/>
          <w:sz w:val="28"/>
          <w:szCs w:val="28"/>
        </w:rPr>
        <w:t>La rosa rispetto all’anno 2009, causa modifiche calendari  federali e Campionato del mondo in Italia, è stata ampliata e sarà così composta: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SENIOR (15 ATLETI)</w:t>
      </w:r>
      <w:r>
        <w:rPr>
          <w:b/>
          <w:sz w:val="28"/>
          <w:szCs w:val="28"/>
        </w:rPr>
        <w:t xml:space="preserve">   10 desunti dalla classifica 2009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 indicati dal Commissario Tecn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: i Vincitori dei </w:t>
      </w:r>
      <w:r>
        <w:rPr>
          <w:b/>
          <w:sz w:val="28"/>
          <w:szCs w:val="28"/>
          <w:highlight w:val="yellow"/>
        </w:rPr>
        <w:t>Gran Premi 2010 del SU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66FF"/>
          <w:sz w:val="28"/>
          <w:szCs w:val="28"/>
        </w:rPr>
        <w:t xml:space="preserve">JUNIOR (9 ATLETI)  </w:t>
      </w:r>
      <w:r>
        <w:rPr>
          <w:b/>
          <w:sz w:val="28"/>
          <w:szCs w:val="28"/>
        </w:rPr>
        <w:t xml:space="preserve">    5 desunti dalla classifica 2009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indicati dal Commissario Tecn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: i Vincitori dei </w:t>
      </w:r>
      <w:r>
        <w:rPr>
          <w:b/>
          <w:sz w:val="28"/>
          <w:szCs w:val="28"/>
          <w:highlight w:val="yellow"/>
        </w:rPr>
        <w:t>Gran Premi 2010 del SU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FF66FF"/>
          <w:sz w:val="28"/>
          <w:szCs w:val="28"/>
        </w:rPr>
        <w:t>LADY  (9 ATLETE)</w:t>
      </w:r>
      <w:r>
        <w:rPr>
          <w:b/>
          <w:sz w:val="28"/>
          <w:szCs w:val="28"/>
        </w:rPr>
        <w:t xml:space="preserve">        5 desunti dalla classifica 2009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indicati dal Commissario Tecn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: le Vincitrici dei </w:t>
      </w:r>
      <w:r>
        <w:rPr>
          <w:b/>
          <w:sz w:val="28"/>
          <w:szCs w:val="28"/>
          <w:highlight w:val="yellow"/>
        </w:rPr>
        <w:t>Gran Premi 2010 del SU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VETERANI (10 ATLETI) </w:t>
      </w:r>
      <w:r>
        <w:rPr>
          <w:b/>
          <w:sz w:val="28"/>
          <w:szCs w:val="28"/>
        </w:rPr>
        <w:t>6 desunti dalla classifica 2009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indicati dal Commissario Tecn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: i Vincitori dei </w:t>
      </w:r>
      <w:r>
        <w:rPr>
          <w:b/>
          <w:sz w:val="28"/>
          <w:szCs w:val="28"/>
          <w:highlight w:val="yellow"/>
        </w:rPr>
        <w:t>Gran Premi 2010 del SU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MASTER (9 ATLETI)</w:t>
      </w:r>
      <w:r>
        <w:rPr>
          <w:b/>
          <w:sz w:val="28"/>
          <w:szCs w:val="28"/>
        </w:rPr>
        <w:t xml:space="preserve">    5 desunti dalla classifica 2009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 indicati dal Commissario Tecn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 : i Vincitori dei </w:t>
      </w:r>
      <w:r>
        <w:rPr>
          <w:b/>
          <w:sz w:val="28"/>
          <w:szCs w:val="28"/>
          <w:highlight w:val="yellow"/>
        </w:rPr>
        <w:t>Gran Premi 2010 del SU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FF0000"/>
          <w:sz w:val="28"/>
          <w:szCs w:val="28"/>
          <w:u w:val="single"/>
        </w:rPr>
        <w:t>Al termine dei due Gran Premi del SUD saranno comunicati i restanti 10 nominativi vincitori delle varie Qualifiche e della Categoria Eccellenza. A tutti i componenti della rosa azzurra verrà consegnato lo scudetto TIN (Tiratore di interesse nazionale)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 nominativi della Rosa Nazionale usciranno tramite selezione (vedi allegato) coloro che rappresenteranno l’Italia nelle Competizioni Europee e Mondiali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green"/>
        </w:rPr>
        <w:t>N.B</w:t>
      </w:r>
      <w:r>
        <w:rPr>
          <w:b/>
          <w:sz w:val="28"/>
          <w:szCs w:val="28"/>
          <w:highlight w:val="green"/>
        </w:rPr>
        <w:t xml:space="preserve"> I Vincitori dei primi due Gran Premi Nord (S.Fruttuoso (MN) – Porpetto (UD)) e Sud (San Calogero (VV) – Maremonti (SR) della categoria ECCELLENZA e di tutte le Qualifiche saranno convocati al raduno con la rappresentativa azzur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Si ricorda che alla fine di ogni stagione prendendo valide Tre prove su Cinque (4 Gran Premi del Nord e Campionato Italiano), si stileranno nuove classiche per la composizione della Rosa Azzurra dell’anno successivo.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Veniero</dc:creator>
  <dc:description/>
  <cp:keywords/>
  <dc:language>en-US</dc:language>
  <cp:lastModifiedBy>*</cp:lastModifiedBy>
  <cp:lastPrinted>2010-01-29T12:41:00Z</cp:lastPrinted>
  <dcterms:modified xsi:type="dcterms:W3CDTF">2010-01-29T12:25:00Z</dcterms:modified>
  <cp:revision>6</cp:revision>
  <dc:subject/>
  <dc:title>F I D A S C</dc:title>
</cp:coreProperties>
</file>